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aal</w:t>
        <w:tab/>
        <w:tab/>
        <w:tab/>
        <w:t>strui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reek</w:t>
        <w:tab/>
        <w:tab/>
        <w:t>spleet</w:t>
        <w:tab/>
        <w:tab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oef</w:t>
        <w:tab/>
        <w:tab/>
        <w:tab/>
        <w:t>spri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ruit</w:t>
        <w:tab/>
        <w:tab/>
        <w:tab/>
        <w:t>stri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oop</w:t>
        <w:tab/>
        <w:tab/>
        <w:tab/>
        <w:t>spreu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af</w:t>
        <w:tab/>
        <w:tab/>
        <w:tab/>
        <w:t>stri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roet</w:t>
        <w:tab/>
        <w:tab/>
        <w:tab/>
        <w:t>spra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aat</w:t>
        <w:tab/>
        <w:tab/>
        <w:tab/>
        <w:t>stroo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ek</w:t>
        <w:tab/>
        <w:tab/>
        <w:tab/>
        <w:t>stra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uik</w:t>
        <w:tab/>
        <w:tab/>
        <w:tab/>
        <w:t>strop</w:t>
        <w:tab/>
        <w:tab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rak</w:t>
        <w:tab/>
        <w:tab/>
        <w:tab/>
        <w:t>streep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ijk</w:t>
        <w:tab/>
        <w:tab/>
        <w:tab/>
        <w:t>straal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oom</w:t>
        <w:tab/>
        <w:tab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aa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a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eek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oef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triem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li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>spriet</w:t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/>
        <w:tab/>
        <w:tab/>
      </w:r>
    </w:p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jc w:val="center"/>
      <w:rPr>
        <w:sz w:val="28"/>
      </w:rPr>
    </w:pPr>
    <w:r>
      <w:rPr>
        <w:sz w:val="28"/>
      </w:rPr>
      <w:t>mmmkm    ge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>
        <w:sz w:val="28"/>
      </w:rPr>
      <w:t>mmmkm    (roo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US"/>
    </w:rPr>
  </w:style>
  <w:style w:type="character" w:styleId="VoettekstChar">
    <w:name w:val="Voettekst Char"/>
    <w:basedOn w:val="Standaardalinealettertyp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3:00Z</dcterms:created>
  <dc:creator/>
  <dc:description/>
  <cp:keywords/>
  <dc:language>en-US</dc:language>
  <cp:lastModifiedBy>Tessa</cp:lastModifiedBy>
  <cp:lastPrinted>2013-09-05T12:14:00Z</cp:lastPrinted>
  <dcterms:modified xsi:type="dcterms:W3CDTF">2013-09-05T10:14:00Z</dcterms:modified>
  <cp:revision>4</cp:revision>
  <dc:subject/>
  <dc:title/>
</cp:coreProperties>
</file>